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17/14-11/21/2014</w:t>
        <w:tab/>
        <w:tab/>
        <w:tab/>
        <w:tab/>
        <w:tab/>
        <w:t>Lesson: Motion in Two Dimensions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PHYS.4C Analyze and describe accelerated motion in two dimensions using equations including projectile and circular examples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use kinematic equations for motion in one dimension to describe motion in two dimensions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Warm up problem preparing students for “hit your grade” la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Warm Up involving circular motion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on – Warm up review questions for snapshot 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Scholars perform the hit your grade laboratory activ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Scholars take notes on circular mo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on – Review for snapshot 3.  Scholars will ask questions about and do problems related to issues they are having with problems to be covered on snapshot 3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Teacher will circulate during hit your grade lab and answer questions about problems scholars are ha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Teacher will guide students through problems involving circular mo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/Mon – Scholars will be guided through warm up and other review questions they are having problems with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Scholars will prepare written report and explanation of their solution or problems with hit your gr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Scholar will practice circular motion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/Mon – Students will take snapshot 3. 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/Tu – Hit your grade lab will be graded and students given a related exit ticket and homework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/Thurs – Scholars will do exit ticket on circular motion problems and home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Mon – Students will take snapshot 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7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11T16:27:00Z</dcterms:modified>
  <cp:revision>2</cp:revision>
  <dc:subject>RML</dc:subject>
  <dc:title>LESSON PLAN</dc:title>
</cp:coreProperties>
</file>